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$ FILE     : egsintui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$ VERSION  :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$ REVISION :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$ DATE     : 08-Feb-93 09: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$ Author   : mv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(c) Copyright 1990/93 VIONA Develop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All Rights Re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intui.library/EI_Activate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intui.library/EI_Activate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intui.library/EI_Add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intui.library/EI_AddG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intui.library/EI_AddTo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intui.library/EI_AddTo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intui.library/EI_BackCalcPropor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intui.library/EI_BeginRefre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intui.library/EI_CalcPropor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intui.library/EI_Clear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intui.library/EI_Clone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intui.library/EI_Close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intui.library/EI_Close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intui.library/EI_Create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intui.library/EI_CreateLe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intui.library/EI_Create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intui.library/EI_Deactivate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intui.library/EI_Default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intui.library/EI_Double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intui.library/EI_EndRefre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intui.library/EI_FindMenu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intui.library/EI_FindSub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intui.library/EI_Free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intui.library/EI_GetDefault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intui.library/EI_GetPref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intui.library/EI_GetPref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intui.library/EI_GetWin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intui.library/EI_Interpr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intui.library/EI_Interpret1Pa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intui.library/EI_Interpret2Pa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intui.library/EI_InterpretStac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intui.library/EI_LockIntu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intui.library/EI_ModifyIDC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intui.library/EI_Move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intui.library/EI_Obtain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intui.library/EI_Off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intui.library/EI_OffG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intui.library/EI_OffMenu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intui.library/EI_On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intui.library/EI_OnG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intui.library/EI_OnMenu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intui.library/EI_Open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intui.library/EI_Open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intui.library/EI_PutMenuH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intui.library/EI_PutMenu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intui.library/EI_RedrawGadget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intui.library/EI_Refresh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intui.library/EI_RefreshG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intui.library/EI_Refresh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intui.library/EI_Refresh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intui.library/EI_Release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intui.library/EI_Remove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intui.library/EI_RemoveG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intui.library/EI_Report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intui.library/EI_Scroll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intui.library/EI_SetMenuStr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intui.library/EI_Set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intui.library/EI_SetWindowTit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intui.library/EI_Size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intui.library/EI_Sleep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intui.library/EI_SysRe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intui.library/EI_ToggleMenu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intui.library/EI_UnlockIntu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intui.library/EI_Wake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intui.library/EI_WindowB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intui.library/EI_WindowTo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intui.library/EI_WindowToFr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intui.library/EI_Activate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ActivateGadget   activate a string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ActivateGadget(win, gad, forc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A0   A1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WindowPtr    w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GadgetPtr    ga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OL            forc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ttempts to activate a string gadget. If force is false this will only succ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the gadgets window is active and no other string gadget is active. If fo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s true this call will allways succeed, by deactivating other gadget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ctivating the gadgets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n   : gadgets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ad   : pointer to the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ce : true, to force activ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intui.library/EI_Activate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ActivateWindow   activat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ActivateWindow(wi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WindowPtr   w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ctivates a window, the actual active window will become deactiv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n   : pointer to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intui.library/EI_Add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AddGadget    add gadget to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AddGadget(win, ga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A0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WindowPtr    w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GadgetPtr    ga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dds a gadget to the windows gadget list and displays it. If this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ster gadget all asociated son gadgets are also added. If the gadget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sabled using gadget flag EI_gadgetInactive, the user can reach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mmediat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n    : window to which to a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ad    : pointer to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intui.library/EI_AddG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AddGList   add several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AddGList(win, gad, nu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A0   A1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WindowPtr   w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GadgetPtr   ga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ORD           nu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dds a list of gadgets to a windows gadget list, and displays them. If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re master gadgets in the list, all son gadgets will be added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n    : pointer to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ad    : pointer to first gadget in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um    : number of gadgets in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intui.library/EI_AddTo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AddToItem   add a menu item to an main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AddToItem(menu, ad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A0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MenuPtr       menu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MenuItemPtr   ad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dds an item 'add'(or an submenu leaf) to a menu. Make sure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em 'add' is full buildt up, when you add it to the root menu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cause several initialisations are done to 'add' during this 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enu    : The menu to be exten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dd     : The item to be included in the root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intui.library/EI_AddTo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AddToItem   add a sub menu item to an 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AddToItem(item, ad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A0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MenuItemPtr   item,ad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dds an item 'add'(or an submenu leaf) to an item 'item'. If the 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as none submenu attached yet, this routine creates one. Make sur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subitem 'add' is full bulidt up, when you add it to the submenu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cause several initialisations are done to 'add' during this 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em    : The item to become an item with a sub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dd     : The item to be included in the sub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intui.library/EI_BeginRefre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BeginRefresh   begin refresh for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one = EI_BeginRefresh(win, ke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A0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OL           d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WindowPtr   w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LONG          ke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ttempts to start a refresh for a window. For more information look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gslayers.library/EL_BeginUpd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border, the gadgets and the rendering of the intuigfx programm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ndow field .render, is carried out automagically by the egsintui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key    : refresh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intui.library/EI_Clear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ClearPointer   remove windows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ClearPointer(wi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WindowPtr w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moves the windows pointer and uses the default pointer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intui.library/EI_Clone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CloneColor    clone a screen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wcolor = EI_CloneColor(scr,colo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A0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ScreenPtr  sc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LONG         newcolor, colo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lones the lock on an allready locked screen color. The resulting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as to be released, when not needed any m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intui.library/EI_Close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CloseScreen   close a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CloseScreen(sc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ScreenPtr   sc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loses a screen that was opened using EI_OpenScreen, and all windows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ide on it. All memory and structures that are linked to this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_Screen, EL_LayerInfo etc. are fr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intui.library/EI_Close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CloseWindow   close a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CloseWindow(wi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WindowPtr   w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loses a window, opened by EI_OpenWindow, frees all linked structures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ayer, rastport etc. If it was the last window on the default screen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fault screen is also clo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intui.library/EI_Create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CreateItem    create a menu 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em = EI_CreateItem(font, name, id, key, toggl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A0    A1    D0  D1   D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MenuItemPtr   ite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G_EFontPtr      fo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ar            *nam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ONG             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ar             ke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OL             togg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reates an menu item to be attached to a menu or sub menu by EI_AddToMenu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AddToItem. The font 'font' has to be kept open, as long as the menu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ing used. If char is no null byte, the item has a hot key. If toggl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RUE then the item has a check mark, and can be togge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nt    : The font to be used for the item. The suggestion for the 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s the screen font if you attache the menu to screen el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indows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    : The name of the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d      : The id to be used and to identify the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key     : A shortcut character or a NULL for no shortc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ggle  : A flag, determinig if the item is toggle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em - the created menu-item or NULL for fail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Author: Markus van Kem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Date  : 17. Dezember 19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Input : EG_EFontPtr = Point to a Font for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Output: EI_MenuPtr  = Point to the Menu-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                      for assign to the EI_NewWindow-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                      --&gt; "newWindow.menu=men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This is a routine for init a menu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It calls the functions from egsintui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If you want to change the menus, you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only change this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(c) by VIONA-Development 1992/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I_MenuPtr        EI_CreateMenu(voi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I_MenuItemPtr    EI_CreateLeave(voi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I_MenuPtr InitMenu(EG_EFontPtr fo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MenuPtr      menu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MenuItemPtr  item1,item2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ruct TextAttr *att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(font == NUL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ttr = (struct TextAttr *) EI_GetPrefFont(1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nt = (EG_EFontPtr)       EG_OpenFont(att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* Create a complex menu, which will look lik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+----------------------------+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Project                    | Flags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+------------+---------------+-----------+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+------------+               +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Load     O |               | -/ Flag 1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Save... &gt; +--------------+| -/ Flag 2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Rename     | Save       S ||    Flag 3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New      N | Save as    A ||    Flag 4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Close    X | Save &amp; Close ||    Flag 5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About      +--------------+|    Flag 6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Quit     Q |               |    Flag 7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+------------+               +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enu  = EI_CreateMenu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em1 = EI_CreateItem(font,"Project",0,0,0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I_AddToItem(item1,EI_CreateLeave(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I_AddToItem(item1,EI_CreateItem(font,"Load", 0x1,'O',0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em2=EI_CreateItem(font,"Save",0x10,0,0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I_AddToItem(item2,EI_CreateItem(font,"Save"         ,0x11,'S',0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I_AddToItem(item2,EI_CreateItem(font,"Save as"      ,0x12,'A',0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I_AddToItem(item2,EI_CreateItem(font,"Save &amp; Close" ,0x13,'C',0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I_AddToItem(item1,item2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I_AddToItem(item1,EI_CreateItem(font,"New",  0x3,'N',0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I_AddToItem(item1,EI_CreateItem(font,"Close",0x4,'X',0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I_AddToItem(item1,EI_CreateItem(font,"About",0x5,NULL,0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I_AddToItem(item1,EI_CreateItem(font,"Quit" ,0x6,'Q',0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I_AddToMenu(menu,item1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em1 = EI_CreateItem(font,"Flags",0,0,0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I_AddToItem(item1,EI_CreateLeave(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I_AddToItem(item1,EI_CreateItem(font,"Flag 1",0x20,0,1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I_AddToItem(item1,EI_CreateItem(font,"Flag 2",0x21,0,1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I_AddToItem(item1,EI_CreateItem(font,"Flag 3",0x22,0,1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I_AddToItem(item1,EI_CreateItem(font,"Flag 4",0x23,0,1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I_AddToItem(item1,EI_CreateItem(font,"Flag 5",0x24,0,1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I_AddToItem(item1,EI_CreateItem(font,"Flag 6",0x25,0,1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I_AddToItem(item1,EI_CreateItem(font,"Flag 7",0x26,0,1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I_AddToMenu(menu,item1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turn(menu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intui.library/EI_CreateLe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CreateLeave    create an item to detach a sub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em = EI_CreateLeav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MenuItemPtr   ite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reates a menu item that gives the user the ability to detach a sub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om its item. You must add this item to the sub menu using EI_AddTo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em : Detach menu 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intui.library/EI_Create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CreateMenu    creates a root men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enu = EI_CreateMenu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MenuPtr   menu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reates a root menu. Items can be attached to this menu using EI_AddTo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EI_CreateItem for more inform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enu : An empty root menu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intui.library/EI_Deactivate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DeactivateWindow    deactivat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DeactivateWindow(wi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WindowPtr   w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activates a window, if it was currently the active one. The window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as active before this window, will become active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intui.library/EI_Default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DefaultColor   get a default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lor = EI_DefaultColor(depth, ta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 D0    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LONG      colo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ORD       depth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LONG      tag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turns the preference value of a screen col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ag must be a element of the colortags (EIC_...) defined in egsintui.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intui.library/EI_Double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DoubleClick   check for double 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ouble = EI_DoubleClick(StartSec, StartMicros, EndSec, EndMicro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 D0        D1           D2      D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OL       doub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LONG      StartSec, StartMicros, EndSec, EndMicro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ecks if two mouse clicks are one double click, by checking if the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tween the ticks is small enough (actually ca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uition.library/DoubleClick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intui.library/EI_EndRefre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EndRefre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EndRefresh(win, read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0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WindowPtr    w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OL            read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nds a refresh segment. Look at egslayers.library/EndUpdate for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intui.library/EI_FindMenu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FindMenu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em = EI_FindMenuItem(menu, 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A0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MenuItemPtr   ite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MenuPtr       menu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ONG             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arches recursively for a menu item in the described menu. Returns NU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no item is f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enu   : the root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d     : the id of the searched menu 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em   : a pointer to the item or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intui.library/EI_FindSub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FindSub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ubmenu = EI_FindSubMenu(menu, 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  A0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MenuPtr       submenu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MenuPtr       menu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ONG             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arches recursively for a menu item in the described menu. Returns NU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no item is found, or the sub menu that contains the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enu    : the root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d      : the id of the searched menu 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ubmenu : a pointer to the sub menu that contains the 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intui.library/EI_Free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FreeMenu   free the memory associated to a men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FreeMenu(menu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MenuPtr  menu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turns the memory that was allocated for a menu, using EI_CreateMenu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CreateItem back to the free memory pool. This is done recursively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l submenues and items. So you need only one call to clean up a menu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l its submenues and items. Make sure that you only free items and men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at have been allocated using EI_CreateMenu, EI_CreateItem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CreateLea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enu   : Menustructure that has been allocated by EI_CreateMenu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intui.library/EI_GetDefault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GetDefaultScreen   return a pointer to the default New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wscr = EI_GetDefaultScreen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NewScreenPtr  newsc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turns a pointer to the "NewScreen" structure of the default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might use this function to clone the default screen. If you need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formation of the default screen before you open a window on it,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uggested to open an offscreen window, and retrieve the information t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intui.library/EI_GetPref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GetPrefFont   get one of the preferences fo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nt =  EI_GetPrefFont(typ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extAttr   *fo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LONG      typ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turns a text attr structure for one of the default fonts. These fo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re the user selected and should be used whenever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ype    : 0 -&gt; Screen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1 -&gt; Window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2 -&gt; System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nt    : the selected font, or NULL if not suppo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intui.library/EI_GetPref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GetPrefPointer  get one of the preferences poin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use =  EI_GetPrefPointer(typ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_EMouse       *mou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LONG          typ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turns an egs mouse structure, that may be passed to 'SetPointer'. Val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alues for type are defined in egsintui.h with prefix 'EIM_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ype   : Mousetypes (EIM_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use  : the selected mouse (this is no copy, but the original and may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be alter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intui.library/EI_GetWin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GetWinColor   get one of the windows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lor = EI_GetWinColor(colors,tag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LONG             colo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ColorTablePtr  color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LONG             tag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turns one of a screens/windows col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lors  : The color table, of a screen or a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ag     : One of the colortags from egsintui.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lor   : The selected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intui.library/EI_Interpr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Interpret   interpret IntuiGfx program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Interpret(rast, colors, toff, prog, x, 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A0    A1      A2    A3    D0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G_RastPortPtr   ras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G_WinColorsPtr  color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G_IntuiGfxPtr   toff, prog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ORD             x, 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erperts an intuiGfx programm (see also intuigfx.do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ast   : rastport to draw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lors : wincolors from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ff   : pointer to sufficient stack space (stackto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og   : pointer to first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, y   : starting lo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intui.library/EI_Interpret1Pa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Interpret1Param   interpret IntuiGfx program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Interpret1Param(rast, colors, prog, x, y, para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A0    A1      A2    D0 D1 D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G_RastPortPtr   ras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G_WinColorsPtr  color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G_IntuiGfxPtr   prog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ORD             x, 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ONG             para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erpret IntuiGfx programm with one parameter (see also intuigfx.doc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locates own stack with 256 e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ast   : rastport to draw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lors : wincolors from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og   : pointer to first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, y   : starting lo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ra1  : parame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intui.library/EI_Interpret2Pa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Interpret2Param   interpret IntuiGfx program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Interpret2Param(rast, colors, prog, x, y, para1, para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A0    A1      A2    D0 D1 D2     D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G_RastPortPtr   ras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G_WinColorsPtr  color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G_IntuiGfxPtr   prog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ORD             x, 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ONG             para1, para2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erpret IntuiGfx programm with two parameters (see also intuigfx.doc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locates own stack with 256 e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ast   : rastport to draw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lors : wincolors from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og   : pointer to first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, y   : starting lo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ra1  : parameter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ra2  : parameter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intui.library/EI_InterpretStac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InterpretStacked   interpret IntuiGfx program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InterpretStacked(rast, colors, prog, x, 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A0    A1      A2    D0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G_RastPortPtr   ras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G_WinColorsPtr  color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G_IntuiGfxPtr   prog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ORD             x, 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erpret IntuiGfx programm without parameters (see also intuigfx.doc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locates own stack with 256 e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ast   : rastport to draw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lors : wincolors from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og   : pointer to first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, y   : starting lo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intui.library/EI_LockIntu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LockIntuition   lock intu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LockIntuition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ocks intuition. No user or window actions can take place if intui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ocked. This call must be paired by EI_UnlockIntu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intui.library/EI_ModifyIDC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ModifyIDCMP   modifies windows idc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ModifyIDCMP(win, flag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A0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WindowPtr    w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LONG           flag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odifies a windows idcmp flags. Opens or closes the port if necessary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window has its own port (not created by intui..), this por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ntouc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n   : pointer to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lags : flagset of EI_EIDCMPFl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intui.library/EI_Move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MoveWindow   moves a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MoveWindow(win, dx, d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0   D0 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WindowPtr   w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ORD           dx, d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ves a window by dx, dy. The window may be moved out of the screen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 may cause refresh ev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intui.library/EI_Obtain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ObtainColor   obtain one of a screens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lor = EI_ObtainColor(scr,red,green,blu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A0  D0  D1    D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LONG         colo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ScreenPtr  sc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BYTE         red,green,blu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ocks a colorregister of the screen for usage with red/green/blu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turns the 24 bit color value associated to red/green/blue. You ha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lease this color, if you do not need it anymore. But notice,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lor register may be reused at once, so make sure that nothing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ndered in this color before you release it. If no color register is f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no used one is close enough, this function will return the 24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alue itself. The egsgfx and egsblit library will use this valu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pproximate it by dithe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cr             : The screen on which the color is to b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d,green,blue  : The color values that build the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lor           : A color value that can be used for egsgfx and egsbl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intui.library/EI_Off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OffGadget   deactivate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OffGadget(win, ga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A0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WindowPtr   w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GadgetPtr   ga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aactivates a gadget and draws its passive rendering (see struc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more information). The gadget can not be reached by the user if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s deactivated. The gadget can be reactivated using EI_OnGadget.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adget is a master gadget, all of its son gadgets are also deactiv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intui.library/EI_OffG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OffGList    deactivate several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OffGList(win, gad, nu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A0   A1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WindowPtr   w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GadgetPtr   ga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ORD           nu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aactivates a list of gadgets and draws their passive rendering (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ructures for more information). The gadgets can not be reached by th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they are deactivated. The gadgets can be reactivated using EI_OnG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the list contains a master gadget, all of its son gadgets ar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activ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n    : pointer to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ad    : pointer to first gadget in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um    : number of gadgets in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intui.library/EI_OffMenu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OffMenuItem    deactivates a menu 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OffMenuItem(menu,item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MenuPtr      menu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MenuItemPtr  ite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activates a menu item, and makes it unselec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enu     : The menu that contains the 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em     : The item itse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intui.library/EI_On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OnGadget   activate a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OnGadget(win, ga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A0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WindowPtr   w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GadgetPtr   ga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ctivates a gadget, and draws its active rendering. The gadget can now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ached by the user. If it is a master gadget then all son gadget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ctivated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intui.library/EI_OnG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OnGList   activate several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OnGList(win, gad, nu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A0   A1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WindowPtr   w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GadgetPtr   ga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ORD           nu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ctivates a list of gadgets, and draws their active rendering. The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n now be reached by the user. If there is a master gadget in the list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l son gadgets are activated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n    : pointer to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ad    : pointer to first gadget in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um    : number of gadgets in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intui.library/EI_OnMenu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OnMenuItem    activates a menu 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OnMenuItem(menu,item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MenuPtr      menu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MenuItemPtr  ite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ctivates a menu item, and makes it selectable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enu     : The menu that contains the 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em     : The item itse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intui.library/EI_Open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OpenScreen    opens a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cr = EI_OpenScreen(newScree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ScreenPtr          sc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ruct EI_NewScreen * newScree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pens a screen that is able to contain windows. Initialises all nee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ructures like E_EScreen, EL_LayerInfo or EG_RastPort. This screen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 closed using EI_Close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wScreen   : filled EI_NewScreen structure, containing all inform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eeded to open th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fully initialized screen pointer, or NULL if fai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intui.library/EI_Open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OpenWindow   open a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n = EI_OpenWindow(ne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WindowPtr          w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ruct EI_NewWindow * new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pens a window on an EI_Screen, or the default screen, if none spec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this is the first window on the default screen, also open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fault screen. This window must be closed using EI_Close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w       : filled EI_NewWindow structure, containing all inform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needed to open a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handle to an open window, or NULL if fai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intui.library/EI_PutMenuH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PutMenuHome   put menu back in str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PutMenuHome(men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MenuPtr  menu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uts a menu, which has been extracted from the menu strip back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ri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intui.library/EI_PutMenu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PutMenuOut   extract menu from str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PutMenuOut(menu, win, x, 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0    A1   D0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MenuPtr   menu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WindowPtr w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ORD         x, 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tract a menu from its menu strip. The menu then stays open, and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ved around the screen as a layer. The menu can be put back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PutMenuHome. The same can be achieved by the user, using a spe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enu item (see structures for more informa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enu    : pointer to menu to extr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n     : window to which the menu belo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, y    : upper left edge, where the menu first appe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intui.library/EI_RedrawGadget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RedrawGadget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RedrawGadgetList(win, border, insid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A0   D0     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WindowPtr  w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OL          border, insi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intui.library/EI_Refresh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RefreshGadget    refresh a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RefreshGadget(win, ga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A0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WindowPtr    w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GadgetPtr    ga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freshes a gadget, by recalculating all asociated elements (propgadge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redraws it. This function has to be called if the gadget is mod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y a programm, to show its new state. If the gadget is a master gadget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l son gadgets are refreshed too. Refresh caused by obscured gadget pa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s carried out by EGSIntui automag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intui.library/EI_RefreshG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RefreshGList    refresh several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RefreshGList(win, gad, nu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A0   A1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WindowPtr  w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GadgetPtr  ga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ORD          nu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freshes a list of gadgets, by recalculating all asociated el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propgadget) and redraws them. This function has to be called if gadget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dified by a programm, to show their new state. If a gadget in the list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ster gadget then all son gadgets are refreshed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n    : pointer to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ad    : pointer to first gadget in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um    : number of gadgets in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intui.library/EI_Release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ReleaseColor   frees a color of a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ReleaseColor(scr,colo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A0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ScreenPtr  sc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LONG         colo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turns a color register that was locked using "EI_ObtainColor"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EI_CloneColor" back to the free pool. The color of this register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ange at once, so make sure that there is no rendering in this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eft. If the color is 24 bit value nothing is d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intui.library/EI_Remove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RemoveGadget   removes a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RemoveGadget(win, ga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A0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WindowPtr  w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GadgetPtr  ga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moves a gadget from a windows gadget list, and fills its former lo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th the windows background color. If the gadget is a master gadget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l son gadgets are removed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intui.library/EI_RemoveG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RemoveGList   remove several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RemoveGList(win, gad, nu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A0   A1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WindowPtr  w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GadgetPtr  ga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ORD          nu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moves a list of gadgets from a windows gadget list, and fills their for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ocation with the windows background color. If a gadget in the list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stergadget, then all son gadgets are removed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n    : pointer to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ad    : pointer to first gadget in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um    : number of gadgets in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intui.library/EI_Report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ReportMouse   determines if mouse moves shall be s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ReportMouse(win, fla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A0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WindowPtr   w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OL           flag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termines wether mouse move messages shall be send to a window or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flag is true, then following mouse moves will be broadcasted to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ndow, else not. To receive mouse moves you also have to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iMouseMove in your eidcmpfla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intui.library/EI_Scroll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ScrollWindow  scroll a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ScrollWindow(win, dx, d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A0   D0 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WindowPtr  w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ORD          dx, d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crolls the interiour of a window by dx, dy. This function only wo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th GimmeZeroZero or borderless windows. This function also modif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coordinates of the windows upper left corn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intui.library/EI_SetMenuStr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SetMenuStrip   sets new menu str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SetMenuStrip(win, men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A0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WindowPtr  w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MenuPtr    menu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ts a new menu strip for a window. EI_SetMenuStrip(win,NIL) clear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urrent menu strip. This function puts all extracted submenus back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stri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intui.library/EI_Set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SetPointer   sets a mouse pointer for a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SetPointer(win, mous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0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WindowPtr  w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_EMousePtr   mou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ts a custom mouse pointer for a window. If the window is active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ointer will change immediately, otherwise it will change, when this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s activ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intui.library/EI_SetWindowTit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SetWindowTitles    modify window/screen 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SetWindowTitles(win, wTitle, sTit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A0   A1  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WindowPtr   w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AR *         wTitle, sTii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difies a windows and/or screens title. Usage of -1 instead of a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a text will not effect the current title, NULL clears the tit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n     : window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Title  : title to appear in the windows 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itle  : title to appear in the screens title, when window is 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intui.library/EI_Size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SizeWindow   change window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SizeWindow(win, dx, d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0   D0 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WindowPtr  w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ORD          dx, d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anges a windows visible size. This function may cause a refresh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be broadca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intui.library/EI_Sleep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SleepWindow   put a window to sle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SleepWindow(wi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WindowPtr   w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uts a window to sleep. A sleeping window gets no input events and can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 resized using the sizing gadget. The only message that is passe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 eventuall refresh message. This function may be handy for modal reque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window can be awakened again using "WakeWindow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intui.library/EI_SysRe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SysRequest   make system re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ponse = EI_SysRequest(win, title, bodyTxt, gadgTx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  A0   A1     A2       A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ORD          respon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WindowPtr  w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AR *        title, bodyTxt, gadgTx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reates and opens a system request, on a windows screen, or th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creen. Then it waits for the user to answer the request, by clicking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ne of the butt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request text may have several lines and several gadgets by seper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m through a "|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 = EI_SysRequest(mywin, "Request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"Not enough memory|to proceed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"RETRY|IGNORE|CANCEL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n     : window on which screen the requester shall appear, or NULL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efault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itle   : requesters 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dyTxt : text in the requesters body, lines seperated by "|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adgTxt : text of the gadgets, seperated by "|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number of the gadget, that was pr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intui.library/EI_ToggleMenu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ToggleMenuItem   toggles the state of a menu 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ToggleMenuItem(menu,ite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A0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MenuPtr      menu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MenuItemPtr  ite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ggles the state (checkmark) of a toggle menu item. If the menu resi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n the screen, the change will be noticeable at o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intui.library/EI_UnlockIntu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UnlockIntuition    unlocks intu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UnlockIntuition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rtner to EI_LockIntu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intui.library/EI_Wake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WakeWindow    return window from sleeping st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WakeWindow(wi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WindowPtr   w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turns a window back from the sleeping state to active du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intui.library/EI_WindowB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WindowBorder   modify maximum size of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WindowBorder(win, dx, d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A0   D0 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WindowPtr   w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ORD           dx, d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difies the maximum size of a window by dx, d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intui.library/EI_WindowTo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WindowToBack   move window 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WindowToBack(wi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WindowPtr  w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ves a window behind all others on the screen, this function may 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fresh mess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sintui.library/EI_WindowToFr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WindowToFront   move window to fr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WindowToFront(wi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_WindowPtr  w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ves a window in front of all other windows on a screen. This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y cause refresh mess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